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                  INSTALLATION OF SEPRAN on a UNIX-computer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 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asks must be performed at the installation of SEP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   Make a home directory for SEPRAN, for example /mnt/sep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epran,  /mnt/local/sepran,  /usr/local/sep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umask at 022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ask 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on the way the SEPRAN sources are delivered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s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metho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ke an environment variable SP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Under the c-shell you can do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SPHOME sepran_hom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Under the b-shell you can do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HOME=sepran_hom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ort SP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It is advised to put this in the global .cshrc or .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otherwise in your local .cshrc or .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ad the tarfile using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EPRAN source is delivered through FTP as a tar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mmands must be carrie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 TARFILE.Z SPHOME     (substitute the SEPRAN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SP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SP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p to 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to 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: Tar automatically creates the SEPRAN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 TARFILE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 xvf TA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wn -R newown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grp -R newgrou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                  INSTALLATION OF SEPRAN on a UNIX-computer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newowner is the new owner for example root or sep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group the new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tarfile is delivered as TARFILE, the uncompress ste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umask to its old value at the end of the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description of the directory structur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PRAN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  In case of a general unix computer like: HP 9000/7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licon Graphics, DEC, SUN, IBM (AIX), PC with ly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sufficient to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your computer does not have OS-Motif (for example 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you do not have xgks yourself xgks may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EPRAN for plott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ctivated by creating a empty file xg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SEPRAN/bin/update, where SEPRAN stands for main SE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y be don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bin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uch 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mod 444 xg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xt run the script sepinstal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bin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instal &lt;type_of_operating_syste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ype_of_operating_system&gt; is one of the system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 in the file sepins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os4  (old-fashioned Sun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os5  (Solari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os6  (Solaris 2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ux10  (HP-UX version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ux9  (HP-UX version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gi    (Silic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gind  (Silicon Graphics indi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gi64  (Silicon Graphics 64 bit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ux 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x (Conv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   (IBM-A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y   (C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    (32-bit DEC workstation using ul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al  (64-bit DEC ALPHA workstation using o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x   (All other presently unknown unix operating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script sepinstal for a complet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advised to save the output in a file for la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                  INSTALLATION OF SEPRAN on a UNIX-computer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ase of shell or k-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hup sepinstal &lt;type_of_operating_system&gt;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ase of c-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instal &lt;type_of_operating_system&gt; &gt;&amp; nohup.out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should be done automatically and the 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uring installation you get a remark concerning awk and sepexp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gi or linux computer, please change awk into gawk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only allowed if you have gawk a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ii)   Adapt the machine-dependent subroutines as described in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-dependent subroutines and machine-dependen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routines (if necessary) to your loc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y case the SEPRAN environment file sepran.env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instal must be adapted to your loc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section SEPRAN environ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s compile, compiledbg, makeplot, make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link, seplink1, sepdbg, ccompile, sepl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epdbg1 must be adapted for your loc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section SEPRAN machine depend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PRAN installation procedure automatically ada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sepmesh, seppost, sepcomp, postsep, plotmesh and xsep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lacing the name of the SPHOME directory into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the file sepran.env and the machine-dependent subroutine initmd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dapted automatically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  Put the directory SPHOME/bin into the path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be done on a global level or locally in the 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or the .pro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   When all the previous steps have been executed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PHOME/bin/update and run the command sepins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re that the computer has been installed such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least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A standard FORTRAN 77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A standard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If an X environment is applied: X11 release 5 (X11R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MOTIF 1.2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sepinstal requires a considerably amount of compu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dvised to run sepinstal in the back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                  INSTALLATION OF SEPRAN on a UNIX-computer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SPHOME/bin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hup sepinstal&amp;     (B-shell or K-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sepinstal &gt;&amp; nohup.out&amp;   (C-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instal performs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t adapts some files in the directory SPHOME/bin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rrect SEPRAN home directory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the file SPHOME/instal/sepran.env is adpated in this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as the file SPHOME/sourcemachdep/initmd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t makes symbolic links between the SEPRAN librari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l libraries in the directories archives and archi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t compiles all sepran sources, puts the objec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ies, removes the .o files and moves the .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ie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t transforms the machine-dependent subroutines *.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SPHOME/sourcemachdep using the command make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ommands edit the *.for files and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. The result is stored in *.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.f files are compiled and a librar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.for files are moved to the subdirectory general, the .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ubdirector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more some c-subroutines are compiled and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. The FORTRAN-C coupling is strongly machine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apt the c-sources first before you start sepins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section machine-dependen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t creates the programs makef1, makef4 and makef7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HOME/instal and runs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programs create the files "errormsg", "stanel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enumsg" in the dir. SPHOME/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must be readable for all SEPRAN users.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for for all executable files in SPHOME/b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HOME/sourc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main programs in the dir. SPHOME/sourcemain are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of these main programs are first modifi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plot from .for form to .f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have done all jobs which make it possible to run SEPRAN jo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ocal computer. If you get a new SEPRAN update it is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command sepupdate in the dir SPHOME/bin/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the installation you may go to the dir. SPHOME/sourceexam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estexamples. See the section tes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n SGI indigo be sure that you have at least version 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, otherwise the installation may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2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SEPRAN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RAN has the following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m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msh3d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msho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a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alg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intro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mesh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m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mesh1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output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plot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so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solve1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so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solve2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/struc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blas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dummy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l1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l2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l3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xam/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xam/plat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xam/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xam/spl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mac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machdep/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2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machdep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ies archives and archives1 contain symbolic links to the SE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. If you do not have a Navier-Stokes license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1 does not exist o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bin contains the SEPRAN commands, the subdirecto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commands for installation and updating of SEP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common contains all SEPRAN commons. These file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programs if you need some of the SEPRAN com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documents contains some documents files describing the se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the sepra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instal contains the programs makef1, makef4 and makef7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create the SEPRAN files 1 ("stanelm"), 4 ("errormsg") an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menums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rograms require the input files error.dat, message.dat and file1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that the sepran.env file is stor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PRAN sources are stored in the directories: source, sourceel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el3, sourceel2, sourceblas, sourcedummy, routmsho, routmsh3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is subdivided into som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ntains the genera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el1 contains the general standar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el3 contains the mechan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el2 contains the Navier-Stokes elements. You need a spe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s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msho  contains the submesh generator TRIANGLE. This generat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a spe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msh3d contains the 3D general submesh generator. This generat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a spe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blas contains the so-called blas subroutines. If you hav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ast implementation of the BLAS subroutines, like most (mini)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, it is advised not to use this directory, but to use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dummy contains some dummy subroutines. This directory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ve possible unresolved external references. Some of th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irectory might also be present in correct form in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herefore necessary that first all other libraries are load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local subroutines, before the dummy library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sourceexam contains some of the SEPRAN examples a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PRAN manuals. See the section tes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sourcemachdep contains the machine-dependent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directory general contains the general (not adapted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old contains the specific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sourcemain contains some SEPRAN main programs in the .f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transformed to .f form by make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ies with subroutines requiring special licenses contain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s in case you do not have the corresponding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3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        Machine-dependent (Package-dependent) PLO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RAN uses 4 machine-dependent plot subroutines for all pl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lot subroutines (PLAFP3, PLAFP6, PLAFP7 and PLAFP8) conta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packages in itself. Besides these plotting subroutines SEPR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one subroutine to make a menu that gives you the possibilit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various devices (INDFD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moment the following vers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o a SEPRAN neutral file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o a SEPRAN neutral file in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tronix 4010 code (Can be used for all Tektronix emul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GL code (Can be used for plotters based on HPGL, like all HP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or the HP laserjet 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ford university FTN77/386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versions are put into the subroutines. To distinguish betwee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the parameter posdev is used. POSDEV is positioned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cma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*1  null, escape, formfd, mgraph, malpha, m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*2  po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*16 termin, macnam, usrnam, stdate, sttime, st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devdis, spexec, spappn, dumtxt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* 50 sphome, sprenv, namef1, namef2, namef3, namef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namepl, name10, name73, name74, namere, namew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spvers, namebm, dumtx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/cmacht/ null, escape, formfd, mgraph, malpha, mvt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posdev, termin, macnam, usrnam, stdate, s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stoper, devdis, spexec, spappn, dumtxt, sp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sprenv, namef1, namef2, namef3, namef4, name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name10, name73, name74, namere, namewr, sp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namebm, dumt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DEV is a character * 2 variable. The following values are recogn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Apoll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Calcom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GK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        StarBase code for HP-display, Color HiRes (1280x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l        HP-display, Color LowRes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        HP-display, Turbo SRX (1280x1024, 24 bitpla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HP-GL plotter A4 format (fil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        HP-GL plotter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Tektronix 401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k        Tektronix 4010 code, using MS-Kermi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3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        Tektronix 4010 code, using Plot-1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        Write input parameters in binary form to fi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        Write input parameters in ascii form to fi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Write formatted, make only 1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 for POSDEV is set by subroutine INITMD. This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from the SEPRAN environment file. Usually the default value is fa or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series of plot files with the names nameplt.001, nameplt.00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plt is the name of the plot file as defined in the SEPRAN.EN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choice is sepplot. Each file contains information fo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1 is the default, all pictures are put into one ASCII file. In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dentical to the concatenation of number of sepplot.*** fil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option 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PRAN neutral plot files may be interpreted by the program sep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display reads a plot file and calls again the machin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subroutines PLAFP3/6/7/8. Sepdisplay is an interact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sks the user to indicate which plot packag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machine-dependent subroutines contain sometimes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not be recognised by every compiler, all various vers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commented. The command makeplot in unix, or dropsig in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s the comments that are indicated, thus creating a pers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achine-dependent subroutines. The following commen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achine-dependent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ps   HP unix running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gl   HP-GL plot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ek   Tektronix 4010 version 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l1   Plot-10 version (through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o   Apoll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   Calcomp version (with slight modifications for som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ks   GK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vga   PC, running FTN77/386 with VGA or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gi   PC, running UNIX with CGI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spect to interactive code the $ is used in the forma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eans that the cursor remains on the same line after a messag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$ is not standard Fortran, not all compilers recogni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the following extra comments have bee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od   Computer does not recognise $ in a form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ol   Computer does recognise $ in a form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Tektronix code subroutines, it is necessary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that use carriage control in the output to a file, and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o not use this carriage control. For this difference the follow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oc   Computer does not use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ar   Computer does use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3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 Description of the machine-dependent plo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PL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 PLAFP6 contains the standard machine-dependent ca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PLAFP6 ( ICHOIS, X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OIS: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 of the parameters depends on the value of IC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ilit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Call plot star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X=1 small plotting paper is used, when X=2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otting paper is used (CALCOM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ngth of the plot is given by Y (centi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Plot with pen down to point ( X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Move with pen up to point ( X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Change origin to point ( X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Close plot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,Y          See ICHOIS (double precision paramet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-dependen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carefully the open and close, since these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PL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 PLAFP7 contains the machine-dependent call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e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PLAFP7( X, Y, TEXT, ANGLE, HEIGHT, NCH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3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X, Y )     gives the co-ordinates of the at most left unde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character. The pen moves with pen up to ( X, 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precision parameters. The origin as comp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LAFP6 is necessary, see the CALCOMP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       text to be plotted. Character variable of at mos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LE        The text is plotted under an angle of ANGLE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precisi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      The height of the text is equal to HEIGHT centi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precisi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HAR        Number of characters in the text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CHAR is ot the type integer, TEXT of the ty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other parameters are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PL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 PLAFP3 contains the machine-dependent call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plo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PLAFP3( ICHOIS, X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X, Y )     plot symbol with center ( X,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with pen up or down to that point, depending on ic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precision parameters. The origin as comp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 PLAFP6 is necessary, see the CALCOMP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ight of hte symbols is 0.25 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OIS       The pen is moved to (X,Y) with pen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&lt;=ichois&lt;=10, and with pen up when 11&lt;=ichois&l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mbol to be printed is indicated by ic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chois&lt;=10) or ichois-10 (ichois&gt;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HOIS is of the type integer; X,Y ar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PL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3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 PLAFP8 is used to fill polygons with a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ubroutine is only necessary if you have plott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able to fill polygons with a colour. At present PLAFP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vailable, for all machine-depend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PLAFP8 ( ICHOIS, ICOLOR, NPOLYG, POLY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OIS:      At present if is assumed that ICHOI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LOR:      The polygon must be filled with a colour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index ICOLOR. Which type of colou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ach number ICOLOR is at the ch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POLYG:      Number of points in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G:       Single precision array of length 2 * NPOLYG that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co-ordinates of the points in the polyg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1,y1, x2,y2, x3,y3, ... , xNPOLYG,yNPOL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commands in the subroutines PLAFP3/6/7 are carried out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parameter dcolor. dcolor is stored in the common block cpla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idirec, jtest, ioutsd, 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precision wid, ale, xfct, yfct, xprec, yprec, xmint, x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precision ymint, ymaxt, leftm, botm, rightm, topm, al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/cplaf/ wid, ale, xfct, yfct, xprec, yprec, xmint, xma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ymint, ymaxt, leftm, botm, rightm, topm, ale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       width, idirec, jtest, ioutsd, 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color = 0, no colour or the default colour is used. If dcolor 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of dcolor refers to the colour table as defined in PLAFP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special packages extra plot subroutines have been provid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routines pltek0/1/2/3 for the generation of Tektronix cod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routine IN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to choose interactively the plotting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the hard copy plotting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3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parameter ichois, it also possible to read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file with reference number iref or to dump the defaul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efaults are read, it is assumed that subroutine errch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before with the name of environment file as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INDFDV ( ICHOIS, IRE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ois   i  Choice parameter, defines the typ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:  Make menu and ask the input from the user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  Read default values from file wih reference number 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:  Save default values from file wih reference number i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ef     i  File reference number with respect to defaul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ecessary actions for extensi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extend the menu with extra possibiliti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 the format statement that writes the menu and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comment for outcommenting these lines. Furtherm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of the user must be recognised, which requires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. It is advisable to return you changes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RA so that it may become a permanent part of SEP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    Description of the SEPRAN neutral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files produced by SEPRAN have names of the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 of name is given in sepran.env (usually sepplot)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refers to a new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cture numbers correspond to 00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PRAN files may be either unformatted (FORTRAN, local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matted (non-FORTRAN or different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icture per record the following quantiti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OIS, X, Y, ANGLE, HEIGHT, N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3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CHOIS and NCHAR are integer and X, Y ANGLE and HEIGHT are re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ion). All sizes are in centi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the these quantities depend on the value of IC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OIS indicates what type of action should be performed.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Starting subroutine for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 Y gives the length of the plot in centimeters;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indicates if small paper must be used (1) or wide pape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Plot with pen down towards point X,Y. Use colour NCHAR. If NCHAR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lou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Plot with pen up (i.e. move) towards poin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Change origin  (not in use any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Close plot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Plot text of length mod(NCHAR,100) characters and height HEIGHT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an angle of ANGLE degrees with X,Y als left unde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haracter. Use colour NCHAR/100 (integer division in FORTRAN s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CHAR &lt; 100 no special colou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must be positioned at the next record from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Fill polygon with colou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points in the polygon is given by N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-ordinates of the polygon are stored in the next record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quence x  y  x  y  ... x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1  2  2      NCHAR  N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 Plot symbol with symbol number mod(NCHAR,100) and center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olour NCHAR/100 (integer division in FORTRAN s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CHAR &lt; 100 no special colou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 Plot a curve with colou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points in the curve is given by N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-ordinates of the curve are stored in the next record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quence x   y   x   y   ...  x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1   2   2        NCHAR    N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4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       Machine-depend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ection all the non-plotting machine dependent subroutines are t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machine-dependent subroutines in SEPRAN has been mini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routines have been developed such that a mininimum of ada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for the variou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machine-dependent subroutin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CLK        Set the timer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CLK        Print the actual CPU since the call of INIC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       End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FIL        Opens SEPR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MD        Fill machine-dependent quantities in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OP        Provides the stop in SEP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MACH        This subroutine is called just after the start of SE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may utilise this subroutine completely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 purposes or replace this subroutine by a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MACH        This subroutine is called at the end of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may utilise this subroutine completely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 purposes or replace this subroutine by a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that the following special subroutines are meant for special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NIX       Special commands only available for unix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MSDS       Special commands only available for msdos computer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N77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nix computers the following c subroutines are also deli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TIM      Returns with the actual compu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ly necessary if no actual timing subroutin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M      Sets the CPU clock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ly necessary if no actual timing subroutin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GENV      Gets parameters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IN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rogrammer's Guide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CLK is completely machine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ASK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4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rogrammer's Guide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CLK is completely machine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Programmer's Guide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may be used to stop processes, to close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IN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sk of INIFIL is to open all files (except for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if these files have unit number 5 and 6, or have no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files are opened depends on the parameter 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repeated number of calls more files may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INIFIL ( ire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ef     i   This parameter contains the formal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fi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-Dependen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are opened with an op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routine is nearly machine-independent, except for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IN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ses machine-dependent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INIT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utp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in the common blocks CMCDPR, CMCDPI, CMACHN, CBUFF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CDPP are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common is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4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-dependen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quantities to be updated are the qua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OME and SPR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catenation of these two texts decides where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file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NV gives the name of the local environ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nix computers as well as MSDOS computers running under FTN77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names are set during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ther computers the system manager must set the parameters him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more the size of the buffer array (blank common)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nitmd except for IBM-PC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MD calls the machine-dependent subroutines STMACH, STUNIX and STMS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I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stop. The user may extend this subroutin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IN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ST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lled by starting subroutine. May be used by user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ST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L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lled by FINISH. May be used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ST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4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lled by subroutine INITMD. In this subroutin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sations are done, which are only meant for UNIX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ST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ST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lled by subroutine INITMD. In this subroutin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sations are done, which are only meant for MSDO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ST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nix computers three standard c subroutin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the FORTRAN - C interface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onsequence for a number of UNIX computers a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IANT, CONVEX, SUN SPARC it is necessary to put an underscor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subroutine in the C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or those computers the c-subroutin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ti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genv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routines asktim and settim are only necessary for thos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 not have a standard timing subroutine implemented in ASKCL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C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spgenv is meant for getting some special variab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 In fact spgenv should be used in combin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script initialising thes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moment such a script is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5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          The SEPRAN environ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number of machine-dependent quantities like file referenc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s and so on, SEPRAN uses a so-called SEPRAN environ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generally called sepran.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computer system running SEPRAN it is necessary to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ran.env file available for each user. This standard sepran.en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located in a standard directory. Subroutine initmd (see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subroutines) must contain the name of this fil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that a user may have his own sepran.env directo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directory where his job is running. In this way each user may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of files etc. without influencing names of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pran.env file is defined according to very strict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ith a star (*) in column 1 are treated as comment. All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essential information. The sequence of the lines is mand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ines may be deleted or added. A line consists of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followed by a colon (:) and the inform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information after the colon is interpreted. This information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ed but may not exceed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ypical example of a sepran.env file is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Version 2.1   Date 28-1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Extension with respect to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 Replace first dummy by 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Version 2.0   Date 17-1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Extension with respect to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 Addition of version number (seco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 Introduction of file for menus (part unit numbers a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 Introduction of hard copy device identification (p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Version 1.1   Date 27-12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Extension with respect to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 Addition of choice between carriage control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 Addition of ten dummies for futur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is file contains most of the machine-dependent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with respect to SE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file is read by each SEPRAN program and the informa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n-core in some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sequence of the information is essential, it may not be changed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file may be updated for your loc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Lines starting with * are treated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Only the information after the colon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PC version using FTN77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tart with the SEPRAN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RAN home directory    (SPHOME)          :c:\se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umber of environment file         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5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ype of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cognised are unix, vms, cms, msdos, unknown, no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operating system                   :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computer                           :hp-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Give type of computer system. 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1  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2    Cyber   (NOS/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3    Apollo  (Unis/Aeg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4    HP 9000 (HP/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5    .....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6    VAX    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7   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8   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9    IBM PC 386 + MSDOS + FTN77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10   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13    A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14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computer (number from list)        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ame of SEPRAN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executable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ome machine dependent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haracters in a word             :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of infinity                  :1e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accuracy                           :1e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 of a half real                    :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nit number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number for reading of SEPRAN input    :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number for writing of SEPRAN output   :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number for error messages             :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number for file 1                     :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number for SEPRAN backing storage file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number for temporary file             :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number for file containing menus      :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number for default SEPRAN plot file   :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number for mesh output file           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number for file sepcomp.inf           :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number for file sepcomp.out           :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xcept the unit number iref_plot for the default plot file, SEPRAN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xtra numbers for plotting files. These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ref_plot + 1 for HPGL and Post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ref_plot + 3 for Tektronix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dication whether the files 10 and 74 are binary (unformatted) or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5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cognised are formatted and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EPRAN plot file                   :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10                                    :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74                                    :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dication whether the output file must be appended to an exis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le (yes) or not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mode                                :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andard and default names fo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no name is given the file is supposed to be withou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 only the unit number is used in the op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files 5 and 6 are no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the reading and writing SEPRAN files have other unit numb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 and 6, they must hav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temporary file may have no name in which case it is op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scratch file or it mat hav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 the last case (only meant for UNIX computers) the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pened as a temporary file at the directory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1                                     :SPHOME\bin\sta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4                                     :SPHOME\bin\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menus                             :SPHOME\bin\men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file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RAN input file                          :sepr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RAN output file                         :sepran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inary mesh output file)                  :meshout.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comp.inf (73)                           :sepcom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comp.out (74)                           :sepcomp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RAN backing storage file                :file2.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cord length of some direct acces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cord leng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 the open statement it is multiplied by le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wor                                     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length for file 1 (at least 1000)   :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length SEPRAN backing storage file  :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length for scratch file             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formation abou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eaning of the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efplo:  Default plot size for pictures in c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m:      Multiplication factor to transform all quantities into c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If the plot package is based on cm's, cm should be 1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based on inches cm should be .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mall:   Width of small paper in c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ide:    Width of small paper in c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eng:   Maximal length of plot paper in c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These parameters have only effect for some special plot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5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osdev:  Default plot package, is used in non-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Available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b         Write input parameters in binary form to default SEPRA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files, with names nameplt.001, nameplt.00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a         Write input parameters in ascii form to default SEPRA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files, with names nameplt.001, nameplt.00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Each of these files contains information about o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The files may be plotted later on, for example by 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1         Write formatted, make only 1 output file (namep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The next packages are meant for immediate plott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the intermediate step of a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          Apoll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          Calcom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g          GK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g         CG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hh         StarBase code for HP-display, Color HiRes (1280x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hl         HP-display, Color LowRes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hm         Same, Monochrome LowRes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          Tektronix 401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k         Tektronix 4010 code, using MS-Kermi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p         Tektronix 4010 code, using Plot-1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v          PC, running FTN77/386 with VGA or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Possible hard copy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          HP-GL plotter A4 format (fil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b         HP-GL plotter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0         HP-GL plotter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s        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ameplt:  Name of default SEPRAN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plo                                     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                                         :.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                                     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                                       :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ng                                      :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dev                                     :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plt                                    :sep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er for interactive mode       :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plotter for hard copies            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xt part is extended at 27-12-9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formation about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arameter carriage indicates if the first character in a wri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a file is used as carriage control parameter (yes) or not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most unix computers no carriage control is used, howeve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x/vms uses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                                  :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5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xtension of 19-12-92: Read site number for speci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low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0: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1:   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ite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next 9 positions are reserved for late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1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2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3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4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5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6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7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8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9 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10                                      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pran home directory is necessary for the SEP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SDOS example it is the dir. c:\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a UNIX system or a MSDOS system there is no need to f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since it is either filled automatically (unix) or neglected (ms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number is only to recognise the environment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distinguish betwee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 of operating system is essential for some types of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name of SEPRAN and name of executable are not ye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four parameters are essential and depend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 numbers for the various files may be chosen arbit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tandard input reference number is equal to 5 and/or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number is equal to 6, there is no need to defin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or output file explicitly. However, in this case all inpu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put is read from the same file and output of the user is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PRAN output. Using reference numbers other than 5 and 6 may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utral SEPRAN plot file, the meshoutput file and the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pcomp.out" file may be either formatted or unformatted. Unformat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efficient but the transport to other types of computers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sible withou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mode for the output file is only possibl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output file has a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5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FORTRAN compiler allows for append mode and this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. This is for example the case for MSDOS and some UNIX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names of the files may be free for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for the files 1 and 4 there are so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unix system the name should be SPHOME/bin/name with name a fre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or either file 1 or file 4. This name may not be changed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ran.en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file 3 should have no name (scratch file). For a convex system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tmp, in which case a unique temprorary file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s 5 and 6 have a name the standard input and output files a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with that name. If the corresponding reference numbers are not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a name is mandatory. If no name is used in combination with 5 and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input and output is not opened and redirec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lenwor etc. depend on your compu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parameters may be adapted to your local system. In fac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your local default plotting package by this last part.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 (formatted write) or fb (binary write) is recommended.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s the use of the SEPRAN neutral file structure. fa and fb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 correspondance with formatted or unformatted for the default SE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moment it is possible to distinguish between three separat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dev:  this is the standard device to which SEPRAN writes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this is the SEPRAN neutral plot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dis:  this is the plotting device for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this i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hcp:  this is the default hard cop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this is a HPGL file or a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: SEPRAN creates only the files, writing to plo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er printer must be perform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:  The SEPRAN.ENV file has been updated for the last time at 17-1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this means an extension and you should p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in your own sepran.env file or your own changes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6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    How to run SEPRAN on a UNIX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 we assume that SEPRAN is install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 we assume that you have the sepran/bin director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ath. Contact your SEPRAN installation officer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pran/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SEPRAN jobs we distinguish between variou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You want to run simple SEPRAN jobs using the SEPR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MESH, SEPCOMP and SEPPOST as described in the SEPRAN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do not need any function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it is sufficient to create input files for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run the program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mesh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file must contain the data for the mesh (standard SE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sh is written in the file "meshoutput" in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meshoutput is defined in the sepran.env fil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bally. You may use a local sepran.env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the installation standard output goe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o a file defined in the sepran.en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output goes to the screen, you may re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fil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mesh inputfile &gt;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eshoutput" can be read in your main program by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hrd (SEP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standard input file contains plot commands, sep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s a set of plotfiles named sepplot.001 sepplot.00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files may be plotted by the program 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comp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file must contain the data for the main program sep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tandard SEPRAN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more sepcomp reads the file "meshoutput" created by sep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comp creates the files "sepcomp.inf" and "sepcomp.out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by seppost. The actual names of "sepcomp.inf" and "sepcomp.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efined in the sepran.en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the installation standard output goe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o a file defined in the sepran.en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output goes to the screen, you may re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fil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comp inputfile &gt;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post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6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file must contain the data for the main program se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tandard SEPRAN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more seppost reads the files "meshoutput" created by sep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"sepcomp.inf", "sepcomp.out" created by sep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the installation standard output goe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o a file defined in the sepran.en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output goes to the screen, you may re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fil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post inputfile &gt;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standard input file contains plot commands, se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s a set of plotfiles named sepplot.001 sepplot.00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files may be plotted by the program 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names:        seppost.dat seppost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1 must contain the data for seppost (standard SEPRAN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display is an interactive plot program. This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structure and is also capable of creating HPGL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HPGL plotter or a Laserjet III printer. A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cript files ma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GL files created by SEPRAN get the names sephpgl.001, sephpgl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hpgl.003 etc., encapsulated postcript files ge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posc.xxx with xxx: 001, 00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sepdisplay is started the old files sephpgl.xx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posc.xxx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mesh is an interactive program to display a mesh created by sep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d not give the plot command in sepmesh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display should be used, or if you want to see othe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mesh might be of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ep is the interactive variant of sep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epplot is an alternative program for sepdisplay. xsepplot on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an X-environment. It uses the standard X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sepplot is an ad-hoc program, which will be incorpo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SEPRAN software in the future. At this moment xsepplot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al with one SEPRAN plot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xsepplot  sepplot.xxx, with sepplot.xxx the SEPRA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standard X-option to enlarge the window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 of the mouse for zooming, the right butt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the original size and the middl button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sep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You want to run simple SEPRAN jobs using the SEPR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MESH, SEPCOMP and SEPPOST as described in the SEPRAN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this case you want to submit function subroutin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want to give boundary conditions as function of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us assume you want to run sepcomp provided with the extr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6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funcbc. The other main programs may be treated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to be performed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local directory in which you want to ru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main program sepcomp.f by the command sep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get sep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get creates the file sepcomp.f and uses a help file sepcomp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delet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subroutine funcbc also in this directory (funcbc.f)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l input files. Now compile funcbc using the compi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func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ompile and link the main program sepcomp using sep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link sep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reates a new local file sepcomp, including all 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sepcomp you have to 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comp &lt;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nputfile is the standard SEPRAN input file. Re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is possible in the same way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You want to run your own SEPRAN main program. The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main program say seplocal.f containing the subroutin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bmit. It is advised to run this job in a lo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revent conflict with other program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compile and link the main program seplocal using sep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link sep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creates a new file seplocal, including all 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directory (if there are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seplocal you have to 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local &lt;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file is the standard SEPR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installation standard output goe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a file defined in the sepran.en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output goes to the screen, you may re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local &lt; inputfile &gt;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of seplocal is possible by using compiledbg instead of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pdbg instead of sep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seplocal in debug mode you have to consult the Fortran manua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6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st of standard commands is available for SEPRAN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mesh:     creates a SEPRAN m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 sepmesh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link:     Program to compile and link SEP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seplink file1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1 must be a file of the form file.f, for example potential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call seplink potential, the executable file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must be files that must be compiled (aaa.f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link links automatically all .o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dbg:      See seplink, debug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link1:    See seplink, the Navier-Stokes elements are no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makes only sense if a license for Navst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 The linking process takes less time than with se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dbg1:     See sepdbg, the Navier-Stokes elements are not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post:     SEPRAN postprogramming program,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comp:     SEPRAN main program,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ompile:    Compile a C-subroutine such that i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with seplin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:     Compile a FORTRAN subroutine such that i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with seplin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dbg:  Compile a FORTRAN subroutine such that i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with sepdbg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display:  Plot SEPRAN file sepplot.xxx that has been made by SEPRA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routines (writ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s a plot at the plotter, display or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get:      Copies SEPRAN source to loc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 sepget subroutine1 subroutine2 ....  (without .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subroutine1.f subroutine2.f .... are placed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getall:   Copy all SEPRAN source files with name *name*, where *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of arbitrar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 sepgeta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: sepgetall may get more subroutines tha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sepfindall to check which subroutines my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find:     Give the place of a SEPRAN source file in the SEPRA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6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 sepfind name, with name the name of the SE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routine (with or without the extension .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findall:  Give the place of a number of SEPRAN source file in the SEPRA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 sepfinda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ce of all SEPRAN subroutines containing nam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nam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diff:     Compares source file in local directory with sourc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RAN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 sepdiff subroutine  (without the extension .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IX command diff is executed for subroutine.f and the SE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subroutine subroutine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grep:     Carries out a grep operation in all SEPRA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 sepgre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conv:     Convert SEPRAN files from binary to ASCII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vi:       Use the vi-editor to view a SEPRA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sepvi name, with name the name of the subrout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viall:    Combination of sepvi and the all variant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print:    Print a SEPRAN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sepprint name, with name the name of the subrout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printall: Combination of sepprint and the all variant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se commands it is necessary that ..../sepran/bin belong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. Here ... stands for the directory sepran is a subdirectory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your local installation officer for the actual value o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7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   The SEPRAN tes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PRAN subdirectory sourceexam a number of text example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PRAN manuals are stored. The directory sturcture of sourceex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xam/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xam/plat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xam/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exam/spl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urceexam/potential you will find the input for the potenti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-shaped region as described in the SEPRAN introduction Chapter 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nput files can b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.msh    (input for sep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.prb    (input for sep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.pst    (input for sepp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is example, perform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mesh potential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comp potential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post potential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s sepmesh, sepcomp and seppost write the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display displays the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urceexam/plathole you will find the input for the hole in plat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ar stress-strain) as described in the SEPRAN introduction Chapter 7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nput files can b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hole.msh    (input for sepm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hole.prb    (input for sep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thole.pst    (input for sepp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is example, perform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mesh plathole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comp plathole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post plathole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s sepmesh, sepcomp and seppost write the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display displays the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urceexam/examples you will find a number of examples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vided with main programs, since function subroutine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cerns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ring (oil radial bearing described by the Reynolds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small film approach and including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7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cavity, see STANDARD PROBLEMS Section 4.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312 (An example of a one-dimensional compressible slider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n-linear), see STANDARD PROBLEMS Section 4.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ssdec (Example of the Boussinesq equations for incom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w, i.e. incompressible Navier-Stokes equations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temperature equation. These eqa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lved in a decoupled way, i.e. first the N-S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the T-equations, followed by N-S eq. and so-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STANDARD PROBLEMS Section 7.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311a  (An artificial mathematical example of a seco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liptic equation, see STANDARD PROBLEMS Section 3.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311b  (The same example but now seppost is replaced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program, see STANDARD PROBLEMS Section 3.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312   (Propagation of concentration in a flow in a curv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ction-diffusion equation, with or without upw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STANDARD PROBLEMS Section 3.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321   (An artificial example of a complex second order elli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ation, see STANDARD PROBLEMS Section 3.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vstok1  (Incompressible Navier-Stokes equations in a T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on, SEPRAN introduction 7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se examples perform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ring         sepmesh bearing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aring &lt; bearing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bearing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stok1        sepmesh navstok1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navs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vstok1 &lt; navstok1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navstok1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312         sepmesh exam312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exa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312 &lt; exam312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exam312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ssdec        sepmesh boussdec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bouss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7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ussdec &lt; boussdec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boussdec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311a        sepmesh exam3-1-1a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exam3-1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3-1-1a &lt; exam3-1-1a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exam3-1-1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311b        sepmesh exam3-1-1b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exam3-1-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3-1-1b &lt; exam3-1-1b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exam3-1-1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312         sepmesh exam3-1-2a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exam3-1-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3-1-2 &lt; exam3-1-2a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exam3-1-2a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mesh exam3-1-2b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exam3-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3-1-2 &lt; exam3-1-2b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exam3-1-2b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mesh exam3-1-2c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exam3-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3-1-2 &lt; exam3-1-2c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exam3-1-2c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321         sepmesh exam3-2-1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exam3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3-2-1 &lt; exam3-2-1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exam3-2-1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stok1        sepmesh navstok1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navs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vstok1 &lt; navstok1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navstok1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urceexam/complete you will find a number of examples of mai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mesh, computation and postprocessing have been combin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7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rogram. Most of these programs correspond to old style SEPRA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cerns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ing      (Incompressible be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ss        (Coupled Boussinesq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81       (Artificial real second order elliptic eq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82       (Artificial complex second order elliptic eq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bour      (Wave propagation in a harbour (very roug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stok1     (Incompressible Navier-Stokes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stok2     (Incompressible Navier-Stokes equations, non-New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mp         (Elasticity-low interaction for a be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se examples perform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link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ing &lt; beari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link b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ss &lt; bou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link ex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81 &lt; exam8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link ex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82 &lt; exam8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link har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bour &lt; harbou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link navs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stok1 &lt; navstok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link navs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stok2 &lt; navstok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link 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mp &lt; pu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urceexam/splitted you will find a number of examples of m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ce with the programs in complete is that they are spl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wo or three parts, using the commands sepmesh and sep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cerns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ing1     (See complete, be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sscop     (See complete, bou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ssdec     (See examples, bouss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81       (See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82       (See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bour      (See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strs     (Coupled heat equation and elasticity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stok1     (See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7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toktim     (Time-dependent incompressible Navier-Stokes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igv     (Compute the eigenvalues and eigen shapes in an L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tim1     (Artificial time-dependent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tim2     (Artificial time-dependent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tim3     (Artificial time-dependent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se examples perform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ring1        sepmesh bearing1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bea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aring1 &lt; bearing1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bearing1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sscop        sepmesh bousscop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bous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usscop &lt; bousscop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bousscop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ssdec        sepmesh boussdec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bous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ussdec &lt; boussdec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boussdec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81          sepmesh exam81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ex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81 &lt; exam81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82          sepmesh exam82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ex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82 &lt; exam82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bour         sepmesh harbmes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har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bour &lt; harbpro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strs        sepmesh heatstrs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heat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tstrs &lt; heatstrs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heatstrs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stok1        seplink navsto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27 16:35 2000  -7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vstok1 &lt; probnav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&lt; postnav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toktim        sepmesh nstoktim.m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nsto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stoktim &lt; nstoktim.p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nstoktim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igv        sepmesh eigv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test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eigv &lt; eigv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tim1/2/3    sepmesh meshex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exam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exam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link examti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tim1 &lt; probex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&lt; postex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tim2 &lt; probex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&lt; postex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tim3 &lt; probext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post &lt; postex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